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9525</wp:posOffset>
                      </wp:positionV>
                      <wp:extent cx="2162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0.75pt" to="311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0"/>
        </w:rPr>
        <w:t>ĐƠN XIN NGHỈ KHÔNG HƯỞNG LƯƠ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>- Hiệu trưởng Trường Đại học Luật TP. Hồ Chí Minh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ưởng phòng </w:t>
      </w:r>
      <w:r>
        <w:rPr>
          <w:rFonts w:cs="Times New Roman" w:ascii="Times New Roman" w:hAnsi="Times New Roman"/>
          <w:sz w:val="28"/>
          <w:szCs w:val="20"/>
        </w:rPr>
        <w:t>Tổ chức – Hành chính;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…………………… 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tôi là: ………………………………………………………………….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ức vụ (chức danh): ………………………………………………………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ơn vị công tác: ……………………………………………………………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 được nghỉ không hưởng lương ……… (2) ngày (từ ngày      /      /      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ến ngày      /        /       )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 nghỉ: .……………………………... </w:t>
      </w:r>
      <w:r>
        <w:rPr>
          <w:rFonts w:cs="Times New Roman" w:ascii="Times New Roman" w:hAnsi="Times New Roman"/>
          <w:i/>
          <w:sz w:val="26"/>
          <w:szCs w:val="26"/>
        </w:rPr>
        <w:t>(kèm theo các giấy tờ liên quan)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Điện thoại và địa chỉ liên hệ khi cần: ………………………………………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tự nguyện đóng 100% tiền BHXH (hoặc không tham gia đóng BHXH) trong thời gian nghỉ không hưởng lương.  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Đề nghị Hiệu trưởng và Lãnh đạo đơn vị giải quyết cho tôi theo nguyện vọng như trên.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TP. Hồ Chí Minh, ngày         tháng 02 năm 2022</w:t>
      </w:r>
    </w:p>
    <w:p>
      <w:pPr>
        <w:pStyle w:val="Normal"/>
        <w:rPr/>
      </w:pPr>
      <w:r>
        <w:rPr/>
        <w:t> 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924"/>
        <w:gridCol w:w="2725"/>
      </w:tblGrid>
      <w:tr>
        <w:trPr/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Ý KIẾN CỦ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Xác nhận, ký và ghi rõ họ tên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Cs w:val="20"/>
        </w:rPr>
        <w:t>Ghi chú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(1): Ghi rõ tên đơn vị trực tiếp quản lý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: Ghi rõ số ngày nghỉ không hưởng lương.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6:00Z</dcterms:created>
  <dc:creator>tchc</dc:creator>
  <dc:description/>
  <cp:keywords/>
  <dc:language>en-US</dc:language>
  <cp:lastModifiedBy>Ho Han Phong</cp:lastModifiedBy>
  <dcterms:modified xsi:type="dcterms:W3CDTF">2022-02-16T01:36:00Z</dcterms:modified>
  <cp:revision>8</cp:revision>
  <dc:subject/>
  <dc:title/>
</cp:coreProperties>
</file>